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both"/>
        <w:rPr/>
      </w:pPr>
      <w:r>
        <w:rPr>
          <w:rStyle w:val="Corpodeltesto1"/>
          <w:rFonts w:cs="Times New Roman" w:ascii="Garamond" w:hAnsi="Garamond"/>
          <w:sz w:val="26"/>
          <w:szCs w:val="26"/>
        </w:rPr>
        <w:t>Corso di Lezioni su: La Psicosintesi</w:t>
      </w:r>
    </w:p>
    <w:p>
      <w:pPr>
        <w:pStyle w:val="Corpodeltesto6"/>
        <w:shd w:fill="auto" w:val="clear"/>
        <w:spacing w:lineRule="auto" w:line="276"/>
        <w:jc w:val="both"/>
        <w:rPr>
          <w:rStyle w:val="Corpodeltesto1"/>
          <w:rFonts w:ascii="Garamond" w:hAnsi="Garamond" w:cs="Times New Roman"/>
          <w:sz w:val="26"/>
          <w:szCs w:val="26"/>
          <w:u w:val="none"/>
        </w:rPr>
      </w:pPr>
      <w:r>
        <w:rPr>
          <w:rStyle w:val="Corpodeltesto1"/>
          <w:rFonts w:cs="Times New Roman" w:ascii="Garamond" w:hAnsi="Garamond"/>
          <w:sz w:val="26"/>
          <w:szCs w:val="26"/>
          <w:u w:val="none"/>
        </w:rPr>
        <w:t>Lezione VIII° - 26 marzo 1933</w:t>
        <w:tab/>
        <w:tab/>
        <w:tab/>
        <w:tab/>
        <w:tab/>
        <w:tab/>
        <w:t xml:space="preserve">     (appunti non riveduti)</w:t>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TIPI E GRADI DELLA PSICOSINTESI - I</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rima di procedere nel nostro esame dei vari tipi e gradi di unificazione di sé, ovvero di psicosintesi, dobbiamo completare quanto abbiamo detto sui diversi modi con i quali la donna può attuare la propria vocazione femminile, prendendo ad un tempo coscienza di se stessa, riunendo e incanalando le sue energie interiori, e svolgendo un’azione benefica su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 resta ancora da accennare a due di questi modi. Abbiamo detto che, quando la madre ha finito di svolgere la sua funzione materna attiva con i propri figli, occorre che possa trovare altre attività e altri interessi sui quali far convergere le proprie energie interiori ed esteriori. Oltre alle varie attività di cui abbiamo parlato, ve n’è una alla quale la madre può dedicarsi, e che può divenire per lei una forma di maternità rinnovata: è il dedicarsi quale nonna ai propri nipotini. In questa funzione femminile, la donna matura, ma interiormente viva e attiva, può invero essere, sotto certi aspetti, nuovamente madre, anzi madre più saggia, più serena ed equanime. Può sostituire in parte ed integrare l’opera della madre dei suoi nipoti. E in quest’opera, come in ogni dono di vero e alto amore, la donna viene arricchita e beneficata essa stessa. Nell’attività così continuata le sue facoltà interiori restano agili e fresche, continuano a svilupparsi, ed ella rimane in contatto con la vita che si svolge intorno a lei: in una parola, resta psicologicamente giova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Fra gli esempi più significativi, citerò quello della Contessa Gabriella Spalletti Rasponi, Fondatrice e Presidente del </w:t>
      </w:r>
      <w:r>
        <w:rPr>
          <w:rFonts w:cs="Times New Roman" w:ascii="Garamond" w:hAnsi="Garamond"/>
          <w:i/>
          <w:sz w:val="28"/>
          <w:szCs w:val="26"/>
        </w:rPr>
        <w:t>Consiglio Nazionale delle Donne Italiane</w:t>
      </w:r>
      <w:r>
        <w:rPr>
          <w:rFonts w:cs="Times New Roman" w:ascii="Garamond" w:hAnsi="Garamond"/>
          <w:sz w:val="26"/>
          <w:szCs w:val="26"/>
        </w:rPr>
        <w:t>, che mentre con giovanile entusiasmo seguiva ogni nuova corrente culturale e spirituale, chiamando a Roma e ospitando […] promotori, dal Coué al Keyserling, da ultimo dette un luminoso esempio di quella educazione familiare in favore della quale aveva organizzato un Congresso memorabile. Ella, già settantenne e di salute malferma, volle seguire da vicino l’educazione di un nipote giovinetto, fino a ristudiare con lui il latino e il greco, per avere una conoscenza intima della sua anima e favorirne lo svilup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olte sono quindi le possibilità benefiche della funzione materna della nonna, che spesso è libera dai frequenti eccessi ed errori della madre. Però ha facilmente un difetto, che deve essere consapevolmente eliminato per evitare danni ai nipoti: l’eccessiva indulgenza e debolezza verso i loro capricci e trasco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anto si è detto per la nonna può valere, in certa misura, per la rinnovata funzione paterna del non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altra funzione femminile che non deve essere passata sotto silenzio, e che è una delle più nobili e più alte, è quella della donna </w:t>
      </w:r>
      <w:r>
        <w:rPr>
          <w:rFonts w:cs="Times New Roman" w:ascii="Garamond" w:hAnsi="Garamond"/>
          <w:sz w:val="26"/>
          <w:szCs w:val="26"/>
          <w:u w:val="single"/>
        </w:rPr>
        <w:t>ispiratrice</w:t>
      </w:r>
      <w:r>
        <w:rPr>
          <w:rFonts w:cs="Times New Roman" w:ascii="Garamond" w:hAnsi="Garamond"/>
          <w:sz w:val="26"/>
          <w:szCs w:val="26"/>
        </w:rPr>
        <w:t>. Abbiamo qui un esempio di intreccio e di feconda integrazione di elementi maschili e femminili nella stessa persona. La funzione ispiratrice è infatti squisitamente dinamica, attiva e propulsiva; in un certo senso, è una fecondazione spirituale, ed è quindi psicologicamente di tipo positivo, si potrebbe quasi dire virile. Invece il poeta e l’artista che - ispirati dalla donna - elaborano in sé in una gestazione interiore l’opera d’arte e poi la esprimono e le danno vita, compiono psicologicamente una funzione materna, femmin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conferma ciò che abbiamo già detto, che cioè l’artista ha nella propria costituzione una notevole misura di elementi psicologici femminili, come l’emotività e l’immagin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n posso trattenermi a parlare a lungo della donna ispiratrice. Ricorderò solo quale fine analisi psicologica della donna ispiratrice, e di coloro che sono stati ispirati, si trova nei seguenti libri dello Schuré: </w:t>
      </w:r>
      <w:r>
        <w:rPr>
          <w:rFonts w:cs="Times New Roman" w:ascii="Garamond" w:hAnsi="Garamond"/>
          <w:i/>
          <w:sz w:val="28"/>
          <w:szCs w:val="26"/>
        </w:rPr>
        <w:t xml:space="preserve">Femme </w:t>
      </w:r>
      <w:r>
        <w:rPr>
          <w:rFonts w:cs="Times New Roman" w:ascii="Garamond" w:hAnsi="Garamond"/>
          <w:i/>
          <w:sz w:val="28"/>
          <w:szCs w:val="26"/>
          <w:lang w:val="it-IT"/>
        </w:rPr>
        <w:t>inspiratrices et poètes annonciateurs</w:t>
      </w:r>
      <w:r>
        <w:rPr>
          <w:rFonts w:cs="Times New Roman" w:ascii="Garamond" w:hAnsi="Garamond"/>
          <w:sz w:val="28"/>
          <w:szCs w:val="26"/>
        </w:rPr>
        <w:t xml:space="preserve"> </w:t>
      </w:r>
      <w:r>
        <w:rPr>
          <w:rFonts w:cs="Times New Roman" w:ascii="Garamond" w:hAnsi="Garamond"/>
          <w:sz w:val="26"/>
          <w:szCs w:val="26"/>
        </w:rPr>
        <w:t xml:space="preserve">e </w:t>
      </w:r>
      <w:r>
        <w:rPr>
          <w:rFonts w:cs="Times New Roman" w:ascii="Garamond" w:hAnsi="Garamond"/>
          <w:i/>
          <w:sz w:val="28"/>
          <w:szCs w:val="26"/>
        </w:rPr>
        <w:t xml:space="preserve">Les </w:t>
      </w:r>
      <w:r>
        <w:rPr>
          <w:rFonts w:cs="Times New Roman" w:ascii="Garamond" w:hAnsi="Garamond"/>
          <w:i/>
          <w:sz w:val="28"/>
          <w:szCs w:val="26"/>
          <w:lang w:val="it-IT"/>
        </w:rPr>
        <w:t>prophètes</w:t>
      </w:r>
      <w:r>
        <w:rPr>
          <w:rFonts w:cs="Times New Roman" w:ascii="Garamond" w:hAnsi="Garamond"/>
          <w:i/>
          <w:sz w:val="28"/>
          <w:szCs w:val="26"/>
        </w:rPr>
        <w:t xml:space="preserve"> de la renaissance</w:t>
      </w:r>
      <w:r>
        <w:rPr>
          <w:rFonts w:cs="Times New Roman" w:ascii="Garamond" w:hAnsi="Garamond"/>
          <w:sz w:val="28"/>
          <w:szCs w:val="26"/>
        </w:rPr>
        <w:t xml:space="preserve"> </w:t>
      </w:r>
      <w:r>
        <w:rPr>
          <w:rFonts w:cs="Times New Roman" w:ascii="Garamond" w:hAnsi="Garamond"/>
          <w:sz w:val="26"/>
          <w:szCs w:val="26"/>
        </w:rPr>
        <w:t xml:space="preserve">(pubblicati anche in traduzioni italiane dall’Editore Laterza di Bar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redo invece opportuno soffermarmi un po’ sullo studio della diversa psicologia maschile e femminile, proprio allo scopo diretto della psicosintesi. Possiamo dire che fra la donna e l’uomo vi sia una diversa polarità. Nel mondo fisico esterno, l’uomo è positivo e la donna negativa. L’uomo ha funzioni attive, dinamiche e costruttive; la donna - in generale - ha la funzione della cura della famiglia. Nella sfera emotiva e immaginativa la polarità è diversa: qui è più positiva, attiva e meglio sviluppata la donna, mentre l’uomo lo è meno e più facilmente viene influenzato. Nel campo mentale e intellettuale si ha una nuova inversione della polarità: l’uomo è eminentemente attivo, positivo, più sviluppato, ragionatore, logico e razionale, mentre la donna in questo campo è generalmente meno sviluppata e poco attiva. Ma vi è anche un’altra sfera, spesso trascurata, quella intuitiva e spirituale (in senso generico), in cui la donna ha facoltà sviluppate mentre l’uomo 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a, a queste diverse polarità corrispondono importanti differenze qualitative che valgono a spiegare molte deficienze, molti squilibri, dissociazioni e conflitti interiori, e anche molti disturbi nervosi e psichici. Queste diversità sono state studiate in modo acuto da C.G. Jung, che ha fatto opera di pioniere in questo campo oscuro e compl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arlando in generale, si può dire che nell’uomo medio, cosiddetto normale, mentre le qualità e funzioni psicologiche virili - come pensiero, combattività, costruttività, ecc. - si sviluppano gradatamente e si esplicano sempre di più nelle loro corrispondenti manifestazioni esterne, invece le qualità e le funzioni interiori di tipo femminile come la sensibilità, il sentimento, l’immaginazione e l’intuizione restano ad uno stadio primitivo e quasi atrofico. Esse partecipano solo in piccola misura al normale processo di sviluppo e di affinamento, e alla normale chiarificazione e maturazione. Quindi egli può, in quel campo, restare spesso un primitivo, quasi un barbar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sua immaginazione, generalmente compressa nell’inconscio, affiora con fantasticherie incomposte, vane e non di rado basse, di cui egli stesso ha vergogna. Il suo sentimento tende a restare primitivo, non ha finezza né plasticità. Egli spesso passa da scoppi di passione quasi selvaggia alla durezza e all’aridità, e viceversa all’insensibilità e debolezza quasi infantile, e a sentimentalismi eccessivi da ragazzo. La sua intuizione è generalmente rudimentale, tale da essere, in pratica, inesistente. Egli vuol risolvere tutti i problemi, ideali e pratici, con la mente, con il ragionamento, senza tenere conto degli elementi più sottili e imponderabili, così che spesso sbaglia. La vita con i suoi imprevisti fa crollare progetti e programmi sapientemente architettati e formulati con bell’ordine nella sua mente. Allora egli se la prende con le persone e con gli avvenimenti, invece di prendersela con sé stesso, con le proprie limitazioni inter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a donna avviene il fatto opposto. Restano spesso rudimentali, infantili e primitive le funzioni psicologiche virili, soprattutto il pensiero e il ragionamento. La donna dal lato intellettuale ha spesso opinioni e preconcetti, e superstizioni, a cui è tenacemente avvinta; non se ne lascia smuovere neppure dall’evidenza dei fatti e dalla sana ragione. Tali opinioni possono essere talvolta giuste, se suggerite dall’intuizione, ma spesso sono errate, se frutto di emozione personale, di immaginazione e di tradizioni famigliari e sociali accettate senza crit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è tipico della donna. La donna media non si pone il problema della validità di ciò che crede. L’intellettualità, l’attività mentale si manifesta come tendenza a discutere in modo analitico, diffuso, con argomenti spesso di carattere personale e non obbiettivo. È facile constatare che questa unilateralità, questa deficienza di sviluppo può arrecare gravi dan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uomo e la donna sono esseri così incompleti, quasi mutilati psicologicamente, che questo loro stato non di rado rende difficile anche la soluzione che essi potrebbero trovare in una mutua integrazione, così da costituire - almeno insieme, unendo le loro qualità - un essere umano completo. Infatti l’uomo, in cui le funzioni femminili sono rudimentali, non sa né comprendere né apprezzare la donna. Si sente attratto, anche in modo irresistibile, verso di lei, sente vagamente che essa possiede cose che a lui mancano, ma non sa avvicinarsi interiormente ad essa. Gli fa l’effetto di un essere strano, inafferrabile e camaleontico; la mutevolezza, l’immaginazione, l’acutezza della sua sensibilità, la ricchezza e la plasticità della sua immaginazione lo sconcertano e lo confondono. Egli non sa cogliere la finezza e le sfumature dei suoi sentimenti; le intuizioni di lei lo colpiscono, ma non comprendendone la natura e la genesi, lo lasciano perplesso e generalmente scett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A sua volta la donna, non riuscendo ad uscire dal suo soggettivismo e personalismo, anzi spesso non tentando neppure di farlo, non ha comprensione per le qualità e attività virili. Essa ama l’uomo con affetto personale, possessivo e geloso. Ma anche amandolo, non conosce né apprezza il suo mondo, i suoi sentimenti e i suoi ideali; ne coglie solo il lato negativo. Essa tende a considerarlo come un selvaggio che stringe senza pietà nella sua ruvida mano le delicate farfalle, che strappa e sciupa senza riguardo i fiori profumati e variopinti; un ragazzaccio che tende a picchiarsi con gli altri, che arrischia la vita in imprese temerarie, che si perde con i giocattoli complicati delle sue macchine, che trascura e dimentica chi gli vuole bene per ricercare ruderi antichi, manoscritti rari, e fabbricare teorie e sistemi complicat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Ho voluto di proposito calcare la mano e descrivere casi estremi, per dare maggiore evidenza a quanto volevo far rilevare. Ma per fortuna le cose in realtà vanno generalmente assai meglio, o per lo meno, meno peggio! Non di rado infatti si sviluppa gradatamente - con l’esperienza della vita, per effetto degli sforzi d’adattamento, e anche in virtù degli urti dolorosi che fanno riflettere - una certa comprensione e integrazione reciproca. Si noti che ciò può avvenire anche al di fuori della convivenza coniugale, nei vari rapporti sociali. Le qualità dell’altro sesso vengono poco a poco conosciute, comprese e apprezz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già molto. Ma si può andare oltre, si può fare un altro passo importante e decisivo nella propria psicosintesi, nella propria unificazione interiore. Cioè riconoscere che le qualità che vediamo nell’altro sesso sono manifestazioni, proiezioni esterne, per così dire, di qualità e facoltà rimaste in noi latenti, rudimentali, e represse nel nostro inconsc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ssiamo così, con l’aiuto di questi modelli di sviluppo che ci stanno dinanzi incarnati in persone dell’altro sesso, sviluppare la parte rimasta in noi carente, renderla “adulta” e divenire psicologicamente completi. Ben inteso che rimarrà sempre una prevalenza dei caratteri psichici specifici del proprio sesso, ma gli altri - pur essendo quantitativamente meno sviluppati - potranno essere comunque portati ad un grado di evoluzione, di raffinamento e di consapevolezza adegu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edremo nella seconda parte del nostro corso - dedicata all’attuazione della Psicosintesi - quali sono i metodi con i quali si sviluppa tale risultato. C’è tutta un’arte, una tecnica, per ricercare nel nostro inconscio quelle facoltà rudimentali e quegli elementi non sviluppati, e sottoporli ad un allenamento intens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 queste ultime quattro Lezioni abbiamo visto come si può trovare il proprio centro unificatore in una funzione, in un compito, in un’attività sociale o familiare. Mediante questo compito, mediante questa funzione sociale o familiare, l’essere umano si realizza, le sue facoltà si sviluppano, ed egli si integra e si unifica, compie cioè la propria psicosintesi. Ciò però vale soltanto per un certo tipo di persone, un tipo psicologico ben determinato: quello degli </w:t>
      </w:r>
      <w:r>
        <w:rPr>
          <w:rFonts w:cs="Times New Roman" w:ascii="Garamond" w:hAnsi="Garamond"/>
          <w:sz w:val="26"/>
          <w:szCs w:val="26"/>
          <w:u w:val="single"/>
        </w:rPr>
        <w:t>estrovertit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metodo non vale invece per un altro importante tipo umano: quello degli </w:t>
      </w:r>
      <w:r>
        <w:rPr>
          <w:rFonts w:cs="Times New Roman" w:ascii="Garamond" w:hAnsi="Garamond"/>
          <w:sz w:val="26"/>
          <w:szCs w:val="26"/>
          <w:u w:val="single"/>
        </w:rPr>
        <w:t>introvertiti</w:t>
      </w:r>
      <w:r>
        <w:rPr>
          <w:rFonts w:cs="Times New Roman" w:ascii="Garamond" w:hAnsi="Garamond"/>
          <w:sz w:val="26"/>
          <w:szCs w:val="26"/>
        </w:rPr>
        <w:t>. Di questi due tipi psicologici ho parlato ampiamente nel Corso tenuto l’anno scorso, ma dato che ci sono parecchi uditori nuovi, e anche per richiamare - credo non inutilmente - delle nozioni forse in parte dimenticate, mi permetto di fare un rapido riassunto di quanto ho esposto l’anno scor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i due “tipi” sono fondamentali, ed erano più o meno conosciuti anche in passato; ma chi ha il merito di averne sviluppato e approfondito lo studio, è l’eminente psicologo svizzero C.G. Jung.</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due tipi sono caratterizzati da opposte direzioni dei loro interessi interiori, l’uno centripeto e l’altro centrifugo. Nel moto centrifugo - detto estroversione, o direzione verso l’esterno - l’interesse si volge verso il mondo esteriore, che costituisce per la personalità come un campo di attrazione, un magnete. Invece nel moto centripeto, o introversione, l’interesse si stacca dal mondo esterno e si volge verso il soggetto stesso, che con le sue modalità e qualità diviene il centro dell’attenzione, il campo interiore di osservazione e di attiv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doppio movimento dell’interesse, dell’energia psichica, si suole alternare ritmicamente nell’uomo normale. Ognuno di noi ha momenti in cui si immerge nel mondo e nella vita esterna, si immedesima quasi con essa, vi si lascia commuovere e trascinare; momenti in cui vuole esprimere e imprimere all’esterno la sua prorompente energia creatrice. E ognuno ha invece altri momenti in cui si stacca dagli oggetti esterni, si raccoglie e si ripiega su di sé.</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ò questo ritmico alternarsi e avvicendarsi non è sempre uguale, né per ampiezza né per intensità. Così si possono constatare e distinguere due opposti tipi umani: quello degli estrovertiti, in cui l’interesse vitale si dirige </w:t>
      </w:r>
      <w:r>
        <w:rPr>
          <w:rFonts w:cs="Times New Roman" w:ascii="Garamond" w:hAnsi="Garamond"/>
          <w:sz w:val="26"/>
          <w:szCs w:val="26"/>
          <w:u w:val="single"/>
        </w:rPr>
        <w:t>più spesso</w:t>
      </w:r>
      <w:r>
        <w:rPr>
          <w:rFonts w:cs="Times New Roman" w:ascii="Garamond" w:hAnsi="Garamond"/>
          <w:sz w:val="26"/>
          <w:szCs w:val="26"/>
        </w:rPr>
        <w:t xml:space="preserve"> e </w:t>
      </w:r>
      <w:r>
        <w:rPr>
          <w:rFonts w:cs="Times New Roman" w:ascii="Garamond" w:hAnsi="Garamond"/>
          <w:sz w:val="26"/>
          <w:szCs w:val="26"/>
          <w:u w:val="single"/>
        </w:rPr>
        <w:t>più intensamente</w:t>
      </w:r>
      <w:r>
        <w:rPr>
          <w:rFonts w:cs="Times New Roman" w:ascii="Garamond" w:hAnsi="Garamond"/>
          <w:sz w:val="26"/>
          <w:szCs w:val="26"/>
        </w:rPr>
        <w:t xml:space="preserve"> verso il mondo esterno; e quello degli introvertiti, nei quali </w:t>
      </w:r>
      <w:r>
        <w:rPr>
          <w:rFonts w:cs="Times New Roman" w:ascii="Garamond" w:hAnsi="Garamond"/>
          <w:sz w:val="26"/>
          <w:szCs w:val="26"/>
          <w:u w:val="single"/>
        </w:rPr>
        <w:t>prevale</w:t>
      </w:r>
      <w:r>
        <w:rPr>
          <w:rFonts w:cs="Times New Roman" w:ascii="Garamond" w:hAnsi="Garamond"/>
          <w:sz w:val="26"/>
          <w:szCs w:val="26"/>
        </w:rPr>
        <w:t xml:space="preserve"> l’interesse per soggetto stesso, per la sua attività interiore. L’esistenza reale di questi due tipi è facile da dimostrarsi, solo che si prenda in esame qualche personalità saliente dell’uno o dell’alt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il tipo introvertito citerò Immanuel Kant, la cui mancanza d’interesse per il mondo esterno fu tale che non si degnò di muoversi dalla piccola città nativa di Königsberg, mentre il suo costante inesauribile interesse per la vita del mondo interiore, il suo pensiero che tentò infaticabilmente di pensare se stesso, ci dette il monumento delle Tre Crit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tro esempio, quello di Proust, il romanziere francese che si chiuse in una camera foderata di sughero dalla quale non uscì quasi mai, e ivi analizzò i moti più sottili e sfuggenti dell’animo proprio e di quello altr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ra gli estrovertiti ci si presentano anzitutto i grandi uomini d’azione che, tutti portati verso l’esterno, stamparono nel mondo le orme del loro passaggio: Giulio Cesare, Napoleone, ecc. Fra i moderni, i grandi uomini d’azione nell’industria, nel commercio e in altri camp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poi sottotipi psicologici più differenziati, e che richiedono un’analisi più accurata. Vi sono infatti estrovertiti attivi e passivi, e così pure introvertiti attivi e passivi. Inoltre si può distinguere l’introversione e l’estroversione nei vari campi e nelle varie specie di attività umane. L’estroversione nel campo fisico: uomini d’azione; nel campo emotivo: l’innamorato tutto volto verso la persona amata; estroversione nel campo mentale, quando l’attività intellettuale è volta a problemi pratici, tecnici; estroversione nel campo spirituale e mistico, che è data dall’apostolato attivo dei mist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anche l’introversione ha le sue manifestazioni in ogni campo. Nel campo fisico è rappresentata dall’attenzione - non di rado eccessiva e morbosa - per il proprio corpo e le sue sensazioni; nel campo emotivo, l’analisi delle proprie emozioni; in quello mentale l’attività analitica, psicologica e filosofica. L’introversione nel campo spirituale e intuitivo è data dall’intuizione mistica, dalla meditazione e dalla contempl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ccennerò infine ad un ultimo fatto importante: si può cioè essere estrovertiti in un campo, e introvertiti in un altro. Estrovertiti nel campo pratico, attivo e fisico, e introvertiti nell’emozioni. Ad esempio l’uomo non sviluppato psicologicamente, è appunto un estrovertito nel campo fisico e in quello mentale, e un introvertito rudimentale, passivo, nel campo emo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alogamente la donna è estrovertita nel campo emotivo - con le sue emozioni volte all’interno, e il suo attaccamento a persone e ad oggetti - e introvertita nel mondo dell’attività fisica e nel campo intellet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o ciò solo come regola generale; vi sono poi molte ecce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relativi metodi per attuare la psicosintesi sono necessariamente molto diversi per tutti questi vari “tip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tipi e gradi della psicosintesi - 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51:00Z</dcterms:created>
  <dc:creator>Vittorio</dc:creator>
  <dc:description/>
  <cp:keywords/>
  <dc:language>en-US</dc:language>
  <cp:lastModifiedBy>Vittorio</cp:lastModifiedBy>
  <dcterms:modified xsi:type="dcterms:W3CDTF">2021-05-14T13:33:00Z</dcterms:modified>
  <cp:revision>11</cp:revision>
  <dc:subject/>
  <dc:title/>
</cp:coreProperties>
</file>